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South West Community Alcohol and Drug Service </w:t>
            </w:r>
            <w:r>
              <w:rPr>
                <w:rFonts w:eastAsia="Times New Roman" w:cs="Arial" w:ascii="Arial" w:hAnsi="Arial"/>
                <w:sz w:val="22"/>
                <w:szCs w:val="22"/>
              </w:rPr>
              <w:t>(SWCADS) via:</w:t>
            </w:r>
          </w:p>
          <w:p>
            <w:pPr>
              <w:pStyle w:val="Normal"/>
              <w:autoSpaceDE w:val="false"/>
              <w:spacing w:before="0" w:after="0"/>
              <w:rPr>
                <w:rFonts w:ascii="Arial" w:hAnsi="Arial" w:eastAsia="Times New Roman" w:cs="Arial"/>
                <w:color w:val="0000FF"/>
                <w:sz w:val="22"/>
                <w:szCs w:val="22"/>
                <w:lang w:eastAsia="en-AU" w:bidi="sa-IN"/>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eastAsia="Times New Roman" w:cs="Arial" w:ascii="Arial" w:hAnsi="Arial"/>
                  <w:sz w:val="22"/>
                  <w:szCs w:val="22"/>
                  <w:lang w:eastAsia="en-AU" w:bidi="sa-IN"/>
                </w:rPr>
                <w:t>aodpreventionsouthwest@sjog.org.au</w:t>
              </w:r>
            </w:hyperlink>
            <w:r>
              <w:rPr>
                <w:rFonts w:eastAsia="Times New Roman" w:cs="Arial" w:ascii="Arial" w:hAnsi="Arial"/>
                <w:color w:val="0000FF"/>
                <w:sz w:val="22"/>
                <w:szCs w:val="22"/>
                <w:lang w:eastAsia="en-AU" w:bidi="sa-IN"/>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sz w:val="22"/>
                <w:szCs w:val="22"/>
              </w:rPr>
              <w:t xml:space="preserve"> </w:t>
            </w:r>
            <w:r>
              <w:rPr>
                <w:rFonts w:eastAsia="Times New Roman" w:cs="Arial" w:ascii="Arial" w:hAnsi="Arial"/>
                <w:color w:val="0000FF"/>
                <w:sz w:val="22"/>
                <w:szCs w:val="22"/>
              </w:rPr>
              <w:t>(08)</w:t>
            </w:r>
            <w:r>
              <w:rPr>
                <w:rFonts w:eastAsia="Times New Roman" w:cs="Arial" w:ascii="Arial" w:hAnsi="Arial"/>
                <w:color w:val="0000FF"/>
                <w:sz w:val="22"/>
                <w:szCs w:val="22"/>
                <w:lang w:eastAsia="en-AU" w:bidi="sa-IN"/>
              </w:rPr>
              <w:t xml:space="preserve"> 9721 8375</w:t>
            </w:r>
          </w:p>
          <w:p>
            <w:pPr>
              <w:pStyle w:val="Normal"/>
              <w:autoSpaceDE w:val="false"/>
              <w:spacing w:before="0" w:after="0"/>
              <w:rPr>
                <w:rFonts w:ascii="Arial" w:hAnsi="Arial" w:eastAsia="Times New Roman" w:cs="Arial"/>
                <w:color w:val="000080"/>
                <w:sz w:val="20"/>
                <w:szCs w:val="20"/>
                <w:lang w:eastAsia="en-AU" w:bidi="sa-IN"/>
              </w:rPr>
            </w:pPr>
            <w:r>
              <w:rPr>
                <w:rFonts w:eastAsia="Times New Roman" w:cs="Arial" w:ascii="Arial" w:hAnsi="Arial"/>
                <w:color w:val="000080"/>
                <w:sz w:val="20"/>
                <w:szCs w:val="20"/>
                <w:lang w:eastAsia="en-AU" w:bidi="sa-IN"/>
              </w:rPr>
            </w:r>
          </w:p>
          <w:p>
            <w:pPr>
              <w:pStyle w:val="Normal"/>
              <w:rPr/>
            </w:pPr>
            <w:r>
              <w:rPr>
                <w:rFonts w:eastAsia="Times New Roman" w:cs="Arial" w:ascii="Arial" w:hAnsi="Arial"/>
                <w:sz w:val="22"/>
                <w:szCs w:val="22"/>
              </w:rPr>
              <w:t>You may be contacted by SW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S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4286460644"/>
            <w:bookmarkStart w:id="3" w:name="__Fieldmark__4_4286460644"/>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4286460644"/>
            <w:bookmarkStart w:id="5" w:name="__Fieldmark__5_4286460644"/>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4286460644"/>
            <w:bookmarkStart w:id="8" w:name="__Fieldmark__16_4286460644"/>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4286460644"/>
            <w:bookmarkStart w:id="10" w:name="__Fieldmark__17_4286460644"/>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4286460644"/>
            <w:bookmarkStart w:id="12" w:name="__Fieldmark__18_4286460644"/>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4286460644"/>
            <w:bookmarkStart w:id="14" w:name="__Fieldmark__19_4286460644"/>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4286460644"/>
            <w:bookmarkStart w:id="16" w:name="__Fieldmark__20_4286460644"/>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4286460644"/>
            <w:bookmarkStart w:id="18" w:name="__Fieldmark__22_4286460644"/>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4286460644"/>
            <w:bookmarkStart w:id="20" w:name="__Fieldmark__23_4286460644"/>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4286460644"/>
            <w:bookmarkStart w:id="22" w:name="__Fieldmark__32_4286460644"/>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4286460644"/>
            <w:bookmarkStart w:id="24" w:name="__Fieldmark__33_4286460644"/>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4286460644"/>
            <w:bookmarkStart w:id="26" w:name="__Fieldmark__34_4286460644"/>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4286460644"/>
            <w:bookmarkStart w:id="28" w:name="__Fieldmark__35_4286460644"/>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preventionsouthwest@sjog.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46:00Z</dcterms:created>
  <dc:creator>he65396</dc:creator>
  <dc:description/>
  <dc:language>en-US</dc:language>
  <cp:lastModifiedBy>Rizk, Angela</cp:lastModifiedBy>
  <dcterms:modified xsi:type="dcterms:W3CDTF">2020-05-22T04:46:00Z</dcterms:modified>
  <cp:revision>2</cp:revision>
  <dc:subject/>
  <dc:title>If you become aware of an incident of volatile substance use (VSU), please complete the form below providing as much information as possible</dc:title>
</cp:coreProperties>
</file>