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Please submit this form to the </w:t>
            </w:r>
            <w:r>
              <w:rPr>
                <w:rFonts w:eastAsia="Times New Roman" w:cs="Arial" w:ascii="Arial" w:hAnsi="Arial"/>
                <w:b/>
                <w:sz w:val="22"/>
                <w:szCs w:val="22"/>
              </w:rPr>
              <w:t xml:space="preserve">Ngaanyatjarra Health </w:t>
            </w:r>
            <w:r>
              <w:rPr>
                <w:rFonts w:eastAsia="Times New Roman" w:cs="Arial" w:ascii="Arial" w:hAnsi="Arial"/>
                <w:sz w:val="22"/>
                <w:szCs w:val="22"/>
              </w:rPr>
              <w:t xml:space="preserve">via: </w:t>
            </w: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rPr>
                <w:t>vsu@nghealth.org.au</w:t>
              </w:r>
            </w:hyperlink>
            <w:r>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eastAsia="Times New Roman" w:cs="Arial" w:ascii="Arial" w:hAnsi="Arial"/>
                <w:color w:val="0000FF"/>
                <w:sz w:val="22"/>
                <w:szCs w:val="22"/>
              </w:rPr>
              <w:t>(08) 8955 4701</w:t>
            </w:r>
          </w:p>
          <w:p>
            <w:pPr>
              <w:pStyle w:val="Normal"/>
              <w:rPr/>
            </w:pPr>
            <w:r>
              <w:rPr>
                <w:rFonts w:eastAsia="Times New Roman" w:cs="Arial" w:ascii="Arial" w:hAnsi="Arial"/>
                <w:sz w:val="22"/>
                <w:szCs w:val="22"/>
              </w:rPr>
              <w:t>You may be contacted by Ngaanyatjarra Health for more information about the incident.</w:t>
            </w:r>
          </w:p>
          <w:p>
            <w:pPr>
              <w:pStyle w:val="Normal"/>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Ngaanyatjarra Health.</w:t>
            </w:r>
          </w:p>
          <w:p>
            <w:pPr>
              <w:pStyle w:val="Normal"/>
              <w:spacing w:before="0" w:after="200"/>
              <w:rPr>
                <w:rFonts w:ascii="Arial" w:hAnsi="Arial" w:eastAsia="Times New Roman" w:cs="Arial"/>
                <w:sz w:val="2"/>
                <w:szCs w:val="22"/>
              </w:rPr>
            </w:pPr>
            <w:r>
              <w:rPr>
                <w:rFonts w:eastAsia="Times New Roman" w:cs="Arial" w:ascii="Arial" w:hAnsi="Arial"/>
                <w:sz w:val="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3187498639"/>
            <w:bookmarkStart w:id="3" w:name="__Fieldmark__4_3187498639"/>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3187498639"/>
            <w:bookmarkStart w:id="5" w:name="__Fieldmark__5_3187498639"/>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3187498639"/>
            <w:bookmarkStart w:id="8" w:name="__Fieldmark__16_3187498639"/>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3187498639"/>
            <w:bookmarkStart w:id="10" w:name="__Fieldmark__17_3187498639"/>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3187498639"/>
            <w:bookmarkStart w:id="12" w:name="__Fieldmark__18_3187498639"/>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3187498639"/>
            <w:bookmarkStart w:id="14" w:name="__Fieldmark__19_3187498639"/>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3187498639"/>
            <w:bookmarkStart w:id="16" w:name="__Fieldmark__20_3187498639"/>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3187498639"/>
            <w:bookmarkStart w:id="18" w:name="__Fieldmark__22_3187498639"/>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3187498639"/>
            <w:bookmarkStart w:id="20" w:name="__Fieldmark__23_3187498639"/>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3187498639"/>
            <w:bookmarkStart w:id="22" w:name="__Fieldmark__32_3187498639"/>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3187498639"/>
            <w:bookmarkStart w:id="24" w:name="__Fieldmark__33_3187498639"/>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3187498639"/>
            <w:bookmarkStart w:id="26" w:name="__Fieldmark__34_3187498639"/>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3187498639"/>
            <w:bookmarkStart w:id="28" w:name="__Fieldmark__35_3187498639"/>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nghealth.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8:00Z</dcterms:created>
  <dc:creator>he65396</dc:creator>
  <dc:description/>
  <cp:keywords/>
  <dc:language>en-US</dc:language>
  <cp:lastModifiedBy>Birney, Kieran</cp:lastModifiedBy>
  <dcterms:modified xsi:type="dcterms:W3CDTF">2021-07-13T07:08: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