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Pilbara Community Alcohol and Drug Service</w:t>
            </w:r>
            <w:r>
              <w:rPr>
                <w:rFonts w:eastAsia="Times New Roman" w:cs="Arial" w:ascii="Arial" w:hAnsi="Arial"/>
                <w:sz w:val="22"/>
                <w:szCs w:val="22"/>
              </w:rPr>
              <w:t xml:space="preserve"> (PCADS) via:</w:t>
            </w:r>
          </w:p>
          <w:p>
            <w:pPr>
              <w:pStyle w:val="Normal"/>
              <w:rPr>
                <w:rFonts w:ascii="Arial" w:hAnsi="Arial" w:eastAsia="Times New Roman" w:cs="Arial"/>
                <w:sz w:val="22"/>
                <w:szCs w:val="22"/>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eastAsia="Times New Roman" w:cs="Arial" w:ascii="Arial" w:hAnsi="Arial"/>
                  <w:sz w:val="22"/>
                  <w:szCs w:val="22"/>
                </w:rPr>
                <w:t>VSUPilbara@hopecs.org.au</w:t>
              </w:r>
            </w:hyperlink>
            <w:r>
              <w:rPr>
                <w:rFonts w:eastAsia="Times New Roman" w:cs="Arial" w:ascii="Arial" w:hAnsi="Arial"/>
                <w:sz w:val="22"/>
                <w:szCs w:val="22"/>
              </w:rPr>
              <w:t xml:space="preserve"> </w:t>
            </w:r>
          </w:p>
          <w:p>
            <w:pPr>
              <w:pStyle w:val="Normal"/>
              <w:rPr/>
            </w:pPr>
            <w:r>
              <w:rPr>
                <w:rFonts w:eastAsia="Times New Roman" w:cs="Arial" w:ascii="Arial" w:hAnsi="Arial"/>
                <w:sz w:val="22"/>
                <w:szCs w:val="22"/>
              </w:rPr>
              <w:t>You may be contacted by PCADS for more information about the incident.</w:t>
            </w:r>
          </w:p>
          <w:p>
            <w:pPr>
              <w:pStyle w:val="Normal"/>
              <w:widowControl/>
              <w:bidi w:val="0"/>
              <w:spacing w:before="0" w:after="200"/>
              <w:rPr/>
            </w:pPr>
            <w:r>
              <w:rPr>
                <w:rFonts w:eastAsia="Times New Roman" w:cs="Arial" w:ascii="Arial" w:hAnsi="Arial"/>
                <w:sz w:val="22"/>
                <w:szCs w:val="22"/>
              </w:rPr>
              <w:t>Including names of users and/or family members on this form is optional. You may choose to provide this information verbally when contacted by the P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1270040653"/>
            <w:bookmarkStart w:id="3" w:name="__Fieldmark__4_1270040653"/>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1270040653"/>
            <w:bookmarkStart w:id="5" w:name="__Fieldmark__5_1270040653"/>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widowControl/>
              <w:bidi w:val="0"/>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1270040653"/>
            <w:bookmarkStart w:id="8" w:name="__Fieldmark__16_1270040653"/>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1270040653"/>
            <w:bookmarkStart w:id="10" w:name="__Fieldmark__17_1270040653"/>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1270040653"/>
            <w:bookmarkStart w:id="12" w:name="__Fieldmark__18_1270040653"/>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1270040653"/>
            <w:bookmarkStart w:id="14" w:name="__Fieldmark__19_1270040653"/>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1270040653"/>
            <w:bookmarkStart w:id="16" w:name="__Fieldmark__20_1270040653"/>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1270040653"/>
            <w:bookmarkStart w:id="18" w:name="__Fieldmark__22_1270040653"/>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1270040653"/>
            <w:bookmarkStart w:id="20" w:name="__Fieldmark__23_1270040653"/>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1270040653"/>
            <w:bookmarkStart w:id="22" w:name="__Fieldmark__32_1270040653"/>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1270040653"/>
            <w:bookmarkStart w:id="24" w:name="__Fieldmark__33_1270040653"/>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1270040653"/>
            <w:bookmarkStart w:id="26" w:name="__Fieldmark__34_1270040653"/>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1270040653"/>
            <w:bookmarkStart w:id="28" w:name="__Fieldmark__35_1270040653"/>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nextPage"/>
      <w:pgSz w:w="11906" w:h="16838"/>
      <w:pgMar w:left="1797" w:right="1797" w:gutter="0" w:header="709" w:top="2098"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Pilbara@hopecs.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42:00Z</dcterms:created>
  <dc:creator>he65396</dc:creator>
  <dc:description/>
  <cp:keywords/>
  <dc:language>en-US</dc:language>
  <cp:lastModifiedBy>Bev Kreibich</cp:lastModifiedBy>
  <cp:lastPrinted>2014-03-04T09:38:00Z</cp:lastPrinted>
  <dcterms:modified xsi:type="dcterms:W3CDTF">2022-08-01T04:42:00Z</dcterms:modified>
  <cp:revision>2</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344143BEF324981DF45C363D3D651</vt:lpwstr>
  </property>
</Properties>
</file>